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lock-20615558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bookmarkStart w:id="1" w:name="0ff8209f-a031-4e38-b2e9-77222347598e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инистерство образования Оренбургской области‌‌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‌</w:t>
      </w:r>
      <w:bookmarkStart w:id="2" w:name="faacd0a8-d455-4eb1-b068-cbe4889abc92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е образование "Кувандыкский городской округ Оренбургской области"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БОУ "Новосамарская ООШ"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60299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I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751407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ого предмета «Технолог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ля обучающихся 5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9 классов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bookmarkStart w:id="3" w:name="8385f7dc-0ab0-4870-aa9c-d50d4a6594a1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с. Новосамарск‌ </w:t>
      </w:r>
      <w:bookmarkStart w:id="4" w:name="df49827c-e8f0-4c9a-abd2-415b465ab7b1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23 г.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5" w:name="block-20615561"/>
      <w:bookmarkStart w:id="6" w:name="block-20615561"/>
      <w:bookmarkEnd w:id="6"/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технолог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конкретизирует содержание, предметные, метапредметные и личностные результат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 целью освоения технологии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ами курса технологии являются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логическое образование обучающихся носит интегративный характер и строится на неразрывной взаимосвязи с трудовым процессом, создаё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ё проявлениях (культуры труд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эстетической, правовой, экологической, технологической и других ее проявлениях)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мостоятельности, инициативности, предприимчивости, развитии компетенций, позволяющих обучающимся осваивать новые виды труда и готовности принимать нестандартные реш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методический принцип программы по технологии: освоение сущности и структуры технологии неразрыв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вязано с освоением процесса познания – построения и анализа разнообразных моделе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технологии построена по модульному принципу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ьная программа включает инвариантные (обязательные) модули и вариативные. 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 ПРОГРАММЫ ПО ТЕХНОЛОГИ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и «Животноводство» и «Растениеводство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курсе технологии осуществляется реализация межпредметных связей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физикой при освоении моделей машин и механизмов, модуля «Робототехника», «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обществознанием при освоении темы «Технология и мир. Современная техносфера» в инвариантном модуле «Производство и технологи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block-20615557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ВАРИАНТНЫЕ МОДУЛ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вокруг нас. Потребности человека. Преобразующая деятельность человека и технологии. Мир идей и создание новых вещей и продуктов. Производствен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й мир и потребности человека. Свойства вещ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 и сырьё. Естественные (природные) и искусственные материал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ые технологии. Технологический процес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техника. Роль техники в производствен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нитивные технологии: мозговой штурм, метод интеллект-карт, метод фокальных объектов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бывают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о-технологические задачи и способы их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 и моделирование. Виды машин и механизмов. Моделирование технических устройств. Кинематические сх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зделий. Конструкторская документация. Конструирование и производство техники. Усовершенствование конструкции. Основы изобретательской и рационализатор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е задачи, решаемые в процессе производства и создания изделий. Соблюдение технологии и качество изделия (продукц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.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технологий как основная задача современной науки. История развития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ая ценность результатов труда. Промышленная эстетика. Диза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ремёсла. Народные ремёсла и промыслы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ая техносфера. Проблема взаимодействия природы и техносф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й транспорт и перспективы его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принципы управления. Самоуправляемые системы. Устойчивость систем управления. Устойчивость 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и его ви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>Биотехнологии в решении экологических проблем. Биоэнергетика. Перспективные технологии (в том числе нанотехнолог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еры применения совреме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труда. Функции рынка труда. Трудовые ресур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профессий. Профессия, квалификация и компете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профессии в зависимости от интересов и способностей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ринимательство. Сущность культуры предпринимательства. Корпоративная культура. Предпринимательская этика. Виды предпринимательской деятельности. Типы организаций. Сфера принятия управленческих решений. Внутренняя и внешняя среда предпринимательства. Базовые составляющие внутренней среды. Формирование цены това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ие и внутренние угрозы безопасности фирмы. Основные элементы механизма защиты предпринимательской тайны. Защита предпринимательской тайны и обеспечение безопасности фир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, инструменты и технологии имитационного моделирования экономической деятельности. 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ффективность предпринимательской деятельности. Принципы и методы оценки. Контроль эффективности, оптимизация предпринимательской деятельности. 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Групповой проект по теме «Питание и здоровье человек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о швейн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е промыслы по обработке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ы обработки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роизводством и обработкой метал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пищевым производ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текстиль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ежда, виды одежды. Мода и сти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Технологии обработки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 обработки пищевы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юда национальной кухни из мяса, ры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обототехн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. Принципы работы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й конструктор и комплектующ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е принципы программ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оботы. Назначение,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комство с контроллером, моторами, датчи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ка мобильного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рограммирования мобильных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 развития беспилотного авиастроения, применение беспилотных воздушных су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и назначение основных блоков, оптимальный вариант использования при конструировании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ринципы теории автоматического управления и регулирования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тчики, принципы и режимы работы, параметры, примен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адка роботизированных конструкций в соответствии с поставленными задач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спроводное управление робот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ние роботов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бототехнические системы. Автоматизированные и робо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зированные производственные ли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истема интернет вещей. Промышленный интернет вещ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Потребительский интернет вещей. Элементы «Умного дома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ние и моделирование с использованием автоматизированных систем с обратной связ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ение алгоритмов и программ по управлению беспроводными роботизированны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околы связ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спективы автоматизации и роботизации: возможности и ограни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области робототех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практический проект по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е как технология создания визуальных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примитивы в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и. Куб и кубоид. Шар и многогранник. Цилиндр, призма, пирами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цифровой объёмн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аддитивные технологии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ое оборудование для аддитивных технологий: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апы аддитивного производства. Правила безопасного пользов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ом. Основные настройки для выполнения печати на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печати. Печ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ечать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Компьютерная графика. Черчение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ение чертеж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роектной докум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дарты оформ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графическом редакторе, компьютерной граф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печатной продукци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СКД. ГОС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графической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матические, физические и информационные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ие модели. Виды графических мод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ичественная и качественная оценка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документов, виды документов. Основная надпис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ометрические примити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созда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АРИАТИВНЫЕ МОДУЛ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втоматизированные системы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–9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 в автоматизированные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ная база автоматизированных сист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 техническими систем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тновод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машние животные. Сельскохозяйственные животны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едение животных. Породы животных, их созд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чение животных. Понятие о ветерина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ые у нас дома. Забота о домашних и бездомных животны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о животноводческих проду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цифровых технологий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ферм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ческое кормление живот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ческая дой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орка помещения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, связанные с деятельностью животнов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Растениевод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–8 КЛАСС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чвы, виды почв. Плодородие поч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ы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ращивание растений на школьном/приусадебном участ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природной сре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ое производ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аторы почвы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ользованием спутниковой системы навиг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матизация тепличного хозя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ение роботов-манипуляторов для уборки урож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БПЛА и друго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хозяйственные профе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20615559"/>
      <w:bookmarkEnd w:id="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ТЕХНОЛОГИИ НА УРОВНЕ ОСНОВНОГО ОБЩЕГО ОБРАЗОВАН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инженеров и учёны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предметов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оли художественной культуры как средства коммуникации и самовыражения в современ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ки как фундамента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интереса к исследовательской деятельности, реализации на практике достижений нау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распознавать информационные угрозы и осуществлять защиту личности от этих угроз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иентироваться в мире современных професс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достижение выдающихся результатов в профессиональной деятель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, универсальные регулятивные учебные действия, универсальные коммуникатив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ниверсальные познавате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ытным путём изучать свойства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я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ум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спознавать некорректную аргументац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всех модулей обязательные предме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ганизовывать рабочее место в соответствии с изучаемой технологией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Производство и технологи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потреб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естественные (природные) и искусственные материал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 анализировать свойства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мозгового штурма, метод интеллект-карт, метод фокальных объектов и другие мет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и характеризовать проф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6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машины и механиз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, оценивать и использовать модели в познавательной и прак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разрабатывать несложную технологическую, конструкторску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документацию для выполнения творческих проект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ать простые изобретательские, конструкторские и технологические задачи в процессе изготовления изделий из различ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варианты усовершенствования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современных технологий и определять перспективы их разви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звития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эстетичных промышленных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оизводства и производственные процесс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современные и перспективные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транспорта, оценивать перспективы развит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на транспорте, транспортную логистик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щие принципы упр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олучения, преобразования и использования энер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биотехнологии, их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числять и характеризовать виды современных информационно-когнитив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ть информационно-когнитивными технологиями преобразования данных в информацию и информации в зн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одели эконом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бизнес-проек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закономерности технологического развития циви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Технологии обработки материалов и пищевых продуктов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древеси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яиц, круп, овощ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родные промыслы по обработке металл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национальные блюда из разных видов тес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одежды, характеризовать стили одеж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, соблюдая этапы и технологии изготовления проектных изде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художественное оформление издел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блюда национальной кухни из рыбы, мяс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Робототехник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основные законы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индивидуальной и коллективной деятельности, направленной на создание робототехнического проду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ировать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существлять робототехнические прое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конструкцию, испытывать и презентовать результат проек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законы и принципы теории автоматического управления и регулирования, методы использования в робототехнически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робототехнически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именения роботов из различных областей материаль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конструкцию беспилотных воздушных судов; описывать сферы их приме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озможности роботов, роботехнических систем и направления их примен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матизированные и роботизированные производственные ли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ерспективы развития робототехн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обототехникой, их востребованность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овывать полный цикл создания робо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и моделировать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изуальный язык для программирования простых робототехнически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робототехнические проект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Компьютерная графика. Черче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5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применять чертёжные инстр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тать и выполнять чертежи на листе А4 (рамка, основная надпись, масштаб, виды, нанесение размеро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6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, рисунки в графическом редакт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конструкторск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характеризовать виды графических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и оформлять сборочный чертёж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читать чертежи деталей и осуществлять расчёты по чертеж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различные виды доку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и редактировать сложные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и сборочные черте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 в системе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-моделирование, прототипирование, макетирование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, свойства и назначение мод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макетов и их назна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развёртку и соединять фрагменты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деталей макет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графическую документ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оригинальные конструкции с использованием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, используя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анализ и модернизацию компьютерной модел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ентовать издел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готавливать прототипы с использованием технологического оборудования (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принтер, лазерный гравёр и другие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и выполнять этапы аддитивн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бласти применения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изучаемыми технологиями 3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моделирования, их востребованность на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вариативног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Автоматизированные системы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8–9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знаки автоматизированных систем, их ви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ринципы управления технологическим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управляющие и управляемые системы, функции обратной связ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осуществлять управление учебными техническими систем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ировать автоматизированные систем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сновные электрические устройства и их функции для создания автоматизированных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нцип сборки электрических сх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борку электрических схем с использованием электрических устройств и систе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результат работы электрической схемы при использовании различных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рограммирование автоматизированных систем на основе использования программированных логических рел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роекты автоматизированных систем, направленных на эффективное управление технологическими процессами на производстве и в быт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автоматизированными системами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Животно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–8 класса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едметные результаты освоения содерж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модуля «Растениеводство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7–8 класс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растениевод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иды и свойства почв данного регион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вать опасные для человека дикорастущие раст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полез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опасные для человека гриб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56" w:before="0" w:after="226"/>
        <w:ind w:right="-12098" w:hanging="0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9850755" cy="7620"/>
                <wp:effectExtent l="0" t="0" r="0" b="0"/>
                <wp:docPr id="2" name="Group 8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668" style="position:absolute;margin-left:0pt;margin-top:0pt;width:775.65pt;height:0.6pt" coordorigin="0,0" coordsize="15513,12">
                <v:rect id="shape_0" ID="Shape 106928" coordsize="9850686,9144" fillcolor="black" stroked="f" o:allowincell="f" style="position:absolute;left:0;top:0;width:1551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135" w:hanging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tbl>
      <w:tblPr>
        <w:tblW w:w="15505" w:type="dxa"/>
        <w:jc w:val="left"/>
        <w:tblInd w:w="-59" w:type="dxa"/>
        <w:tblLayout w:type="fixed"/>
        <w:tblCellMar>
          <w:top w:w="6" w:type="dxa"/>
          <w:left w:w="60" w:type="dxa"/>
          <w:bottom w:w="0" w:type="dxa"/>
          <w:right w:w="60" w:type="dxa"/>
        </w:tblCellMar>
      </w:tblPr>
      <w:tblGrid>
        <w:gridCol w:w="600"/>
        <w:gridCol w:w="6443"/>
        <w:gridCol w:w="692"/>
        <w:gridCol w:w="1865"/>
        <w:gridCol w:w="1831"/>
        <w:gridCol w:w="4074"/>
      </w:tblGrid>
      <w:tr>
        <w:trPr>
          <w:trHeight w:val="3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и техноло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ности человека и технологии. Технологии вокруг на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а и её элемен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и техника. Материальные технолог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гнитивные технологии. Проектирование и проек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графика. Черче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фической грамо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графических изображ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чер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3. Технологии обработки материалов и пищевых продуктов: Технологии обработки конструкционных материал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, её основные составляющие. Бумага и её сво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иды и свойства конструкционных материал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еси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е промыслы по обработке древесины. Ручной инструмент для обработки древес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ифицированный инструмент для обработки древес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ирование древесины. Приёмы тонирования и лакирования изделий из древес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изделия. Контроль и оценка качества изделий из древесин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производством и обработкой древесины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«Изделие из древесины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4. Технологии обработки материалов и пищевых продуктов: Технологии обработки пищевых продук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ационального питания. Технология приготовления блюд из яиц, круп, овощ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нария. Кухня, санитарно-гигиенические требования к помещению кухн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ет, правила сервировки стола. Защита про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5. Технологии обработки материалов и пищевых продуктов: Технологии обработки текстильных материал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стильные материалы, получение свойства. Ткани, ткацкие переплет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йная машина, её устройство. Виды машинных шв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ёж выкроек швейного изделия. Раскрой швейного издел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ые и машинные швы. Швейные машинные рабо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7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качества изготовления проектного швейного изделия. Влажно-тепловая обработка швов, готового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5/</w:t>
            </w:r>
          </w:p>
        </w:tc>
      </w:tr>
      <w:tr>
        <w:trPr>
          <w:trHeight w:val="348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обототехник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ы и исполнители. Роботы как исполни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 как исполнители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ейшие механические роботы-исполни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 как исполнители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ейшие механические роботы-исполните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ая база робототех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: конструирование и управление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ие, электротехнические и робототехнические конструкто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: конструирование и управление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модели с элементами 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: конструирование и управление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е модели с элементами 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: конструирование и управление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е модели с элементами 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6" w:before="0" w:after="3"/>
        <w:ind w:left="135" w:hanging="1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lineRule="auto" w:line="256" w:before="0" w:after="0"/>
        <w:ind w:left="-666" w:right="40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05" w:type="dxa"/>
        <w:jc w:val="left"/>
        <w:tblInd w:w="-56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600"/>
        <w:gridCol w:w="6604"/>
        <w:gridCol w:w="525"/>
        <w:gridCol w:w="1857"/>
        <w:gridCol w:w="1818"/>
        <w:gridCol w:w="4101"/>
      </w:tblGrid>
      <w:tr>
        <w:trPr>
          <w:trHeight w:val="444" w:hRule="atLeast"/>
        </w:trPr>
        <w:tc>
          <w:tcPr>
            <w:tcW w:w="15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и технологии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и моделирование. Модели технических устройст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. Конструкторская документац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. Перспективные технологи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8/6/</w:t>
            </w:r>
          </w:p>
        </w:tc>
      </w:tr>
      <w:tr>
        <w:trPr>
          <w:trHeight w:val="348" w:hRule="atLeast"/>
        </w:trPr>
        <w:tc>
          <w:tcPr>
            <w:tcW w:w="7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ежи, чертёжные инструменты и приспособлен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. Графический редактор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графического редактора. Создание эскиза в графическом редактор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графического редактора. Создание печатной продукци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8/6/</w:t>
            </w:r>
          </w:p>
        </w:tc>
      </w:tr>
      <w:tr>
        <w:trPr>
          <w:trHeight w:val="348" w:hRule="atLeast"/>
        </w:trPr>
        <w:tc>
          <w:tcPr>
            <w:tcW w:w="7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01050"/>
                <w:sz w:val="24"/>
                <w:szCs w:val="24"/>
                <w:lang w:val="ru-RU"/>
              </w:rPr>
              <w:t>Модуль 3. Технологии обработки материалов и пищевых продуктов: Технологии обработки конструкционных материалов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 Получение, свойства металло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чее место и инструменты для обработки. Операции разметка и правка тонколистового металл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хнологии изготовления изделий. Операции: резание, гибка тонколистового металл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лучения отверстий в заготовках из металло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сборки изделий из тонколистового металла, проволок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 изделия. Контроль и оценка качества изделий из металл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производством и обработкой металлов. Защита проекта «Изделие из металла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8/6/</w:t>
            </w:r>
          </w:p>
        </w:tc>
      </w:tr>
      <w:tr>
        <w:trPr>
          <w:trHeight w:val="348" w:hRule="atLeast"/>
        </w:trPr>
        <w:tc>
          <w:tcPr>
            <w:tcW w:w="7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01050"/>
                <w:sz w:val="24"/>
                <w:szCs w:val="24"/>
                <w:lang w:val="ru-RU"/>
              </w:rPr>
              <w:t>Модуль 4. Технологии обработки материалов и пищевых продуктов: Технологии обработки пищевых продуктов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рационального питания: молоко и мо- лочные продукты в питании; тесто, виды тест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риготовления блюд из молока и молочных продуктов. Технологии приготовления разных видов тест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 кондитер, хлебопёк. Защита проекта по теме «Технологии обработки пищевых продуктов»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8/6/</w:t>
            </w:r>
          </w:p>
        </w:tc>
      </w:tr>
      <w:tr>
        <w:trPr>
          <w:trHeight w:val="348" w:hRule="atLeast"/>
        </w:trPr>
        <w:tc>
          <w:tcPr>
            <w:tcW w:w="7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01050"/>
                <w:sz w:val="24"/>
                <w:szCs w:val="24"/>
                <w:lang w:val="ru-RU"/>
              </w:rPr>
              <w:t>Модуль 5. Технологии обработки материалов и пищевых продуктов: Технологии обработки текстильных материалов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Мода и стиль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екстильные материалы. Сравнение свойств тканей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ные швы. Регуляторы швейной машин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йные машинные работы. Раскрой проектного издел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esh.edu.ru/subject/8/6/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качества проектного швейного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8/6/</w:t>
            </w:r>
          </w:p>
        </w:tc>
      </w:tr>
      <w:tr>
        <w:trPr>
          <w:trHeight w:val="348" w:hRule="atLeast"/>
        </w:trPr>
        <w:tc>
          <w:tcPr>
            <w:tcW w:w="7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</w:tc>
        <w:tc>
          <w:tcPr>
            <w:tcW w:w="5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оботов. Транспортные роботы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: конструирование и управление. Простые модели с элементами управления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ы и исполнители. Роботы как исполнител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чики. Назначение и функции различных датчико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модели транспортного робота. Программирование робот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вижение модели транспортного робота. Программирование робот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6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ытание модели робота. Защита проекта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7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6" w:before="0" w:after="3"/>
        <w:ind w:left="135" w:hanging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tbl>
      <w:tblPr>
        <w:tblW w:w="15505" w:type="dxa"/>
        <w:jc w:val="left"/>
        <w:tblInd w:w="-59" w:type="dxa"/>
        <w:tblLayout w:type="fixed"/>
        <w:tblCellMar>
          <w:top w:w="6" w:type="dxa"/>
          <w:left w:w="60" w:type="dxa"/>
          <w:bottom w:w="6" w:type="dxa"/>
          <w:right w:w="60" w:type="dxa"/>
        </w:tblCellMar>
      </w:tblPr>
      <w:tblGrid>
        <w:gridCol w:w="484"/>
        <w:gridCol w:w="6548"/>
        <w:gridCol w:w="692"/>
        <w:gridCol w:w="1868"/>
        <w:gridCol w:w="1833"/>
        <w:gridCol w:w="4080"/>
      </w:tblGrid>
      <w:tr>
        <w:trPr>
          <w:trHeight w:val="34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и технологи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ая эстетика. Дизайн. Народные ремёс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ые технологии на производстве. Управление производств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 перспективные технолог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48/7/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графика. Черчени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ое изображение деталей и издел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автоматизации проектно-конструкторских работ САПР. Инструменты построения чертежей в САПР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геометрических фигур в графическом редакторе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48/7/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3.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. Типы макето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ёртка макета. Разработка графической документаци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ные модели. Инструменты создания трёхмерных моделей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модели. Выполнение развёртки в программе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бумажного макета. Основные приёмы макетирования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бумажного макета. Оценка качества макет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48/7/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4. Технологии обработки материалов и пищевых продуктов: Технологии обработки конструкционных материалов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кционные материалы древесина, металл, композитные материалы, пластм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использование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древесин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металло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пластмассы, других материалов, используемых для выполнения проектной работ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пластмассы, других материалов, используемых для выполнения проектной работ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48/7/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7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5. Технологии обработки материалов и пищевых продуктов: Технологии обработки пищевых продуктов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48/7/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50/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48/7/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изация и программирование роботов. Роботы как исполнител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 роботизированных систем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 Животно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й выращивания сельскохозяйственных животны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животноводческих продуктов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деятельностью животновода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8. Растениевод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й выращивания сельскохозяйственных культу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офессии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7" w:type="dxa"/>
              <w:bottom w:w="0" w:type="dxa"/>
              <w:right w:w="64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6" w:before="0" w:after="3"/>
        <w:ind w:left="135" w:hanging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tbl>
      <w:tblPr>
        <w:tblW w:w="15501" w:type="dxa"/>
        <w:jc w:val="left"/>
        <w:tblInd w:w="-56" w:type="dxa"/>
        <w:tblLayout w:type="fixed"/>
        <w:tblCellMar>
          <w:top w:w="87" w:type="dxa"/>
          <w:left w:w="60" w:type="dxa"/>
          <w:bottom w:w="0" w:type="dxa"/>
          <w:right w:w="83" w:type="dxa"/>
        </w:tblCellMar>
      </w:tblPr>
      <w:tblGrid>
        <w:gridCol w:w="503"/>
        <w:gridCol w:w="6561"/>
        <w:gridCol w:w="715"/>
        <w:gridCol w:w="1769"/>
        <w:gridCol w:w="1818"/>
        <w:gridCol w:w="4135"/>
      </w:tblGrid>
      <w:tr>
        <w:trPr>
          <w:trHeight w:val="348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348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и технологии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овременном производств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едприят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Трудовые ресурсы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50/8/</w:t>
            </w:r>
          </w:p>
        </w:tc>
      </w:tr>
      <w:tr>
        <w:trPr>
          <w:trHeight w:val="1033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ир профессий»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0/8/</w:t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графика. Черчени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для соз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 и сборочные чертеж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0/8/</w:t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3.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визуальных моде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ирование. Виды прототип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ов по конструкции и по назначени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нер, устройство, использование для создания прототип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а и печать прототип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s://resh.edu.ru/subject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0/8/</w:t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теории автоматического управления и регулирова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управления датчик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движения робота, оборудованного датчикам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е управление роботом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edurobots.ru/2020/05/virtual</w:t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 Животновод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й выращивания сельскохозяйственных животны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животноводческих продуктов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деятельностью животновода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0/8/</w:t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 Растениеводство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й выращивания сельскохозяйственных культур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0/8/</w:t>
            </w:r>
          </w:p>
        </w:tc>
      </w:tr>
      <w:tr>
        <w:trPr>
          <w:trHeight w:val="34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офессии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8/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50/8/</w:t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56" w:before="0" w:after="3"/>
        <w:ind w:left="135" w:hanging="1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tbl>
      <w:tblPr>
        <w:tblW w:w="15505" w:type="dxa"/>
        <w:jc w:val="left"/>
        <w:tblInd w:w="-56" w:type="dxa"/>
        <w:tblLayout w:type="fixed"/>
        <w:tblCellMar>
          <w:top w:w="87" w:type="dxa"/>
          <w:left w:w="60" w:type="dxa"/>
          <w:bottom w:w="0" w:type="dxa"/>
          <w:right w:w="88" w:type="dxa"/>
        </w:tblCellMar>
      </w:tblPr>
      <w:tblGrid>
        <w:gridCol w:w="434"/>
        <w:gridCol w:w="6708"/>
        <w:gridCol w:w="663"/>
        <w:gridCol w:w="1738"/>
        <w:gridCol w:w="7"/>
        <w:gridCol w:w="12"/>
        <w:gridCol w:w="1772"/>
        <w:gridCol w:w="7"/>
        <w:gridCol w:w="15"/>
        <w:gridCol w:w="4149"/>
      </w:tblGrid>
      <w:tr>
        <w:trPr>
          <w:trHeight w:val="348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разделов и тем программы</w:t>
            </w:r>
          </w:p>
        </w:tc>
        <w:tc>
          <w:tcPr>
            <w:tcW w:w="2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348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16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и технологии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Виды предпринимательск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school-collection.edu.ru/catalog/rubr/cecec224-aa9d-4ce0-b263-85c24b5951f1/98600/?ysclid=lmxffemdlp31412453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school-collection.edu.ru/catalog/rubr/cecec224-aa9d-4ce0-b263-85c24b5951f1/98600/?ysclid=lmxffemdlp31412453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реализации бизнес-иде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://school-collection.edu.ru/catalog/rubr/cecec224-aa9d-4ce0-b263-85c24b5951f1/98600/?ysclid=lmxffemdlp31412453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бизнес-проект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school</w:t>
            </w:r>
            <w:r>
              <w:rPr>
                <w:lang w:val="ru-RU"/>
              </w:rPr>
              <w:t>-</w:t>
            </w:r>
            <w:r>
              <w:rPr/>
              <w:t>collection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atalog</w:t>
            </w:r>
            <w:r>
              <w:rPr>
                <w:lang w:val="ru-RU"/>
              </w:rPr>
              <w:t>/</w:t>
            </w:r>
            <w:r>
              <w:rPr/>
              <w:t>rubr</w:t>
            </w:r>
            <w:r>
              <w:rPr>
                <w:lang w:val="ru-RU"/>
              </w:rPr>
              <w:t>/</w:t>
            </w:r>
            <w:r>
              <w:rPr/>
              <w:t>cecec</w:t>
            </w:r>
            <w:r>
              <w:rPr>
                <w:lang w:val="ru-RU"/>
              </w:rPr>
              <w:t>224-</w:t>
            </w:r>
            <w:r>
              <w:rPr/>
              <w:t>aa</w:t>
            </w:r>
            <w:r>
              <w:rPr>
                <w:lang w:val="ru-RU"/>
              </w:rPr>
              <w:t>9</w:t>
            </w:r>
            <w:r>
              <w:rPr/>
              <w:t>d</w:t>
            </w:r>
            <w:r>
              <w:rPr>
                <w:lang w:val="ru-RU"/>
              </w:rPr>
              <w:t>-4</w:t>
            </w:r>
            <w:r>
              <w:rPr/>
              <w:t>ce</w:t>
            </w:r>
            <w:r>
              <w:rPr>
                <w:lang w:val="ru-RU"/>
              </w:rPr>
              <w:t>0-</w:t>
            </w:r>
            <w:r>
              <w:rPr/>
              <w:t>b</w:t>
            </w:r>
            <w:r>
              <w:rPr>
                <w:lang w:val="ru-RU"/>
              </w:rPr>
              <w:t>263-85</w:t>
            </w:r>
            <w:r>
              <w:rPr/>
              <w:t>c</w:t>
            </w:r>
            <w:r>
              <w:rPr>
                <w:lang w:val="ru-RU"/>
              </w:rPr>
              <w:t>24</w:t>
            </w:r>
            <w:r>
              <w:rPr/>
              <w:t>b</w:t>
            </w:r>
            <w:r>
              <w:rPr>
                <w:lang w:val="ru-RU"/>
              </w:rPr>
              <w:t>5951</w:t>
            </w:r>
            <w:r>
              <w:rPr/>
              <w:t>f</w:t>
            </w:r>
            <w:r>
              <w:rPr>
                <w:lang w:val="ru-RU"/>
              </w:rPr>
              <w:t>1/98600/?</w:t>
            </w:r>
            <w:r>
              <w:rPr/>
              <w:t>ysclid</w:t>
            </w:r>
            <w:r>
              <w:rPr>
                <w:lang w:val="ru-RU"/>
              </w:rPr>
              <w:t>=</w:t>
            </w:r>
            <w:r>
              <w:rPr/>
              <w:t>lmxffemdlp</w:t>
            </w:r>
            <w:r>
              <w:rPr>
                <w:lang w:val="ru-RU"/>
              </w:rPr>
              <w:t>31412453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едпринимательство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school</w:t>
            </w:r>
            <w:r>
              <w:rPr>
                <w:lang w:val="ru-RU"/>
              </w:rPr>
              <w:t>-</w:t>
            </w:r>
            <w:r>
              <w:rPr/>
              <w:t>collection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atalog</w:t>
            </w:r>
            <w:r>
              <w:rPr>
                <w:lang w:val="ru-RU"/>
              </w:rPr>
              <w:t>/</w:t>
            </w:r>
            <w:r>
              <w:rPr/>
              <w:t>rubr</w:t>
            </w:r>
            <w:r>
              <w:rPr>
                <w:lang w:val="ru-RU"/>
              </w:rPr>
              <w:t>/</w:t>
            </w:r>
            <w:r>
              <w:rPr/>
              <w:t>cecec</w:t>
            </w:r>
            <w:r>
              <w:rPr>
                <w:lang w:val="ru-RU"/>
              </w:rPr>
              <w:t>224-</w:t>
            </w:r>
            <w:r>
              <w:rPr/>
              <w:t>aa</w:t>
            </w:r>
            <w:r>
              <w:rPr>
                <w:lang w:val="ru-RU"/>
              </w:rPr>
              <w:t>9</w:t>
            </w:r>
            <w:r>
              <w:rPr/>
              <w:t>d</w:t>
            </w:r>
            <w:r>
              <w:rPr>
                <w:lang w:val="ru-RU"/>
              </w:rPr>
              <w:t>-4</w:t>
            </w:r>
            <w:r>
              <w:rPr/>
              <w:t>ce</w:t>
            </w:r>
            <w:r>
              <w:rPr>
                <w:lang w:val="ru-RU"/>
              </w:rPr>
              <w:t>0-</w:t>
            </w:r>
            <w:r>
              <w:rPr/>
              <w:t>b</w:t>
            </w:r>
            <w:r>
              <w:rPr>
                <w:lang w:val="ru-RU"/>
              </w:rPr>
              <w:t>263-85</w:t>
            </w:r>
            <w:r>
              <w:rPr/>
              <w:t>c</w:t>
            </w:r>
            <w:r>
              <w:rPr>
                <w:lang w:val="ru-RU"/>
              </w:rPr>
              <w:t>24</w:t>
            </w:r>
            <w:r>
              <w:rPr/>
              <w:t>b</w:t>
            </w:r>
            <w:r>
              <w:rPr>
                <w:lang w:val="ru-RU"/>
              </w:rPr>
              <w:t>5951</w:t>
            </w:r>
            <w:r>
              <w:rPr/>
              <w:t>f</w:t>
            </w:r>
            <w:r>
              <w:rPr>
                <w:lang w:val="ru-RU"/>
              </w:rPr>
              <w:t>1/98600/?</w:t>
            </w:r>
            <w:r>
              <w:rPr/>
              <w:t>ysclid</w:t>
            </w:r>
            <w:r>
              <w:rPr>
                <w:lang w:val="ru-RU"/>
              </w:rPr>
              <w:t>=</w:t>
            </w:r>
            <w:r>
              <w:rPr/>
              <w:t>lmxffemdlp</w:t>
            </w:r>
            <w:r>
              <w:rPr>
                <w:lang w:val="ru-RU"/>
              </w:rPr>
              <w:t>314124530</w:t>
            </w:r>
          </w:p>
        </w:tc>
      </w:tr>
      <w:tr>
        <w:trPr>
          <w:trHeight w:val="348" w:hRule="atLeast"/>
        </w:trPr>
        <w:tc>
          <w:tcPr>
            <w:tcW w:w="7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ая графика. Черчение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ежи с использованием САПР. Оформление конструкторской документации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ex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x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7701302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документы. Профессии, их востребованность на рынке труд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ex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x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u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7701302</w:t>
            </w:r>
          </w:p>
        </w:tc>
      </w:tr>
      <w:tr>
        <w:trPr>
          <w:trHeight w:val="348" w:hRule="atLeast"/>
        </w:trPr>
        <w:tc>
          <w:tcPr>
            <w:tcW w:w="7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3.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моделирование, прототипирование, макетирование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тивные технологии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3dvision.su/services/3d-modelirovanie/?utm_source=eLama-yandex&amp;utm_medium=cpc&amp;utm_campaign=3D-моделирование+%7C+Поиск+%7C+РФ&amp;utm_content=cid%7C78454000%7Cgid%7C5030170579%7Caid%7C12768358882%7Cadp%7Cno%7Cdvc%7Cdesktop%7Cpid%7C41123520446%7Crid%7C41123520446%7Cdid%7C41123520446%7Cpos%7Cpremium1%7Cadn%7Csearch%7Ccrid%7C0%7C&amp;utm_term=3d%20моделирование%20и%20прототипирование&amp;roistat=direct1_search_12768358882_3d%20моделирование%20и%20прототипирование&amp;roistat_referrer=none&amp;roistat_pos=premium_1&amp;y_ref=none&amp;etext=&amp;yclid=5606016310973373294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сложных объектов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3dvision.su/services/3d-modelirovanie/?utm_source=eLama-yandex&amp;utm_medium=cpc&amp;utm_campaign=3D-моделирование+%7C+Поиск+%7C+РФ&amp;utm_content=cid%7C78454000%7Cgid%7C5030170579%7Caid%7C12768358882%7Cadp%7Cno%7Cdvc%7Cdesktop%7Cpid%7C41123520446%7Crid%7C41123520446%7Cdid%7C41123520446%7Cpos%7Cpremium1%7Cadn%7Csearch%7Ccrid%7C0%7C&amp;utm_term=3d%20моделирование%20и%20прототипирование&amp;roistat=direct1_search_12768358882_3d%20моделирование%20и%20прототипирование&amp;roistat_referrer=none&amp;roistat_pos=premium_1&amp;y_ref=none&amp;etext=&amp;yclid=5606016310973373294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ддитивного производств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3dvision.su/services/3d-modelirovanie/?utm_source=eLama-yandex&amp;utm_medium=cpc&amp;utm_campaign=3D-моделирование+%7C+Поиск+%7C+РФ&amp;utm_content=cid%7C78454000%7Cgid%7C5030170579%7Caid%7C12768358882%7Cadp%7Cno%7Cdvc%7Cdesktop%7Cpid%7C41123520446%7Crid%7C41123520446%7Cdid%7C41123520446%7Cpos%7Cpremium1%7Cadn%7Csearch%7Ccrid%7C0%7C&amp;utm_term=3d%20моделирование%20и%20прототипирование&amp;roistat=direct1_search_12768358882_3d%20моделирование%20и%20прототипирование&amp;roistat_referrer=none&amp;roistat_pos=premium_1&amp;y_ref=none&amp;etext=&amp;yclid=5606016310973373294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ttps://3dvision.su/services/3d-modelirovanie/?utm_source=eLama-yandex&amp;utm_medium=cpc&amp;utm_campaign=3D-моделирование+%7C+Поиск+%7C+РФ&amp;utm_content=cid%7C78454000%7Cgid%7C5030170579%7Caid%7C12768358882%7Cadp%7Cno%7Cdvc%7Cdesktop%7Cpid%7C41123520446%7Crid%7C41123520446%7Cdid%7C41123520446%7Cpos%7Cpremium1%7Cadn%7Csearch%7Ccrid%7C0%7C&amp;utm_term=3d%20моделирование%20и%20прототипирование&amp;roistat=direct1_search_12768358882_3d%20моделирование%20и%20прототипирование&amp;roistat_referrer=none&amp;roistat_pos=premium_1&amp;y_ref=none&amp;etext=&amp;yclid=5606016310973373294</w:t>
            </w:r>
          </w:p>
        </w:tc>
      </w:tr>
      <w:tr>
        <w:trPr>
          <w:trHeight w:val="348" w:hRule="atLeast"/>
        </w:trPr>
        <w:tc>
          <w:tcPr>
            <w:tcW w:w="7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бототехника</w:t>
            </w:r>
          </w:p>
        </w:tc>
        <w:tc>
          <w:tcPr>
            <w:tcW w:w="6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f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xfkoy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425702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беспроводного управления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f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xfkoy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425702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работы модели управления роботизированными устройствами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f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xfkoys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1425702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ые технологии в профессиональной деятельности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search/?text=%F0%EE%E1%EE%F2%EE%F2%E5%F5%ED%E8%EA%E0&amp;submit=%CD%E0%E9%F2%E8&amp;interface=catalog&amp;ysclid=lmxfkoysa2914257020</w:t>
            </w:r>
          </w:p>
        </w:tc>
      </w:tr>
      <w:tr>
        <w:trPr>
          <w:trHeight w:val="853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catalog/search/?text=%F0%EE%E1%EE%F2%EE%F2%E5%F5%ED%E8%EA%E0&amp;submit=%CD%E0%E9%F2%E8&amp;interface=catalog&amp;ysclid=lmxfkoysa291425702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ы автоматизации и роботизации: возможности и ограничения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arc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m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f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xfnsg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148138490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-00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f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7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6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xfoxk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572337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5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/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-000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d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fac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7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jec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6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xfoxk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0572337</w:t>
            </w:r>
          </w:p>
        </w:tc>
      </w:tr>
      <w:tr>
        <w:trPr>
          <w:trHeight w:val="348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фессии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alo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b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4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732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/98693/?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2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scl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mxfqoxlh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314857</w:t>
            </w:r>
          </w:p>
        </w:tc>
      </w:tr>
      <w:tr>
        <w:trPr>
          <w:trHeight w:val="348" w:hRule="atLeast"/>
        </w:trPr>
        <w:tc>
          <w:tcPr>
            <w:tcW w:w="7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7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ОЕ ПЛАНИРОВАНИЕ </w:t>
      </w:r>
    </w:p>
    <w:p>
      <w:pPr>
        <w:pStyle w:val="Normal"/>
        <w:spacing w:lineRule="auto" w:line="256" w:before="0" w:after="27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86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6864" style="position:absolute;margin-left:0pt;margin-top:0pt;width:528.15pt;height:0.6pt" coordorigin="0,0" coordsize="10563,12">
                <v:rect id="shape_0" ID="Shape 106940" coordsize="6707471,9144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8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tbl>
      <w:tblPr>
        <w:tblW w:w="10551" w:type="dxa"/>
        <w:jc w:val="left"/>
        <w:tblInd w:w="-77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505"/>
        <w:gridCol w:w="4728"/>
        <w:gridCol w:w="732"/>
        <w:gridCol w:w="1620"/>
        <w:gridCol w:w="1670"/>
        <w:gridCol w:w="1296"/>
      </w:tblGrid>
      <w:tr>
        <w:trPr>
          <w:trHeight w:val="49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и человека и технологии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округ на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а и её элемен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требительские бла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о и техника. Материальные технолог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отребительских бла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нитивные технологии. Проектирование и проек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</w:tr>
      <w:tr>
        <w:trPr>
          <w:trHeight w:val="8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графической грамот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 чертеж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изображ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росок, технический рисунок, эскиз, чертеж, сборочный черте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графических изображен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ановка размеров на чертеже, Масштаб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чертеж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Чертеж детал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её основные составляющ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и её свой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и свойства конструкционных материал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ревесины. Виды пиломатериал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е промыслы по обработке древеси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ой инструмент для обработки древес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ифицированный инструмент для обработки древес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ы работы. ТБ при работе с электрифицированным инструменто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ирование древесины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ы тонирования и лакирования изделий из древеси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зделия. Измерительный инструме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зделия. Измерительный инструме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производством и обработкой древесин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«Изделие из древесин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ционального питания.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иготовления блюд из яиц, круп, овощ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хня, санитарно-гигиенические требования к помещению кухн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, правила сервировки сто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 тест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, получение свойств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ткацкие переплет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, её устройство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 тест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 изготовление швейных издел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выкроек швейного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машинные раб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качества изготовления проектного швейного издел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жно-тепловая обработка швов, готового издел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 тест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обототехник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в современном производств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и исполни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ы как исполни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ы как исполни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еханические роботыисполни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еханические роботыисполни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еханические роботыисполни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 «Рука робота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ая база робототех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ая база робототех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: конструирование и управл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ческие, электротехнические и робототехнические конструктор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: конструирование и управл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модели с элементами 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 тест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: конструирование и управл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е модели с элементами 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: конструирование и управл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е модели с элементами управл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828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tbl>
      <w:tblPr>
        <w:tblW w:w="10551" w:type="dxa"/>
        <w:jc w:val="left"/>
        <w:tblInd w:w="-77" w:type="dxa"/>
        <w:tblLayout w:type="fixed"/>
        <w:tblCellMar>
          <w:top w:w="152" w:type="dxa"/>
          <w:left w:w="78" w:type="dxa"/>
          <w:bottom w:w="0" w:type="dxa"/>
          <w:right w:w="83" w:type="dxa"/>
        </w:tblCellMar>
      </w:tblPr>
      <w:tblGrid>
        <w:gridCol w:w="1078"/>
        <w:gridCol w:w="3061"/>
        <w:gridCol w:w="733"/>
        <w:gridCol w:w="1813"/>
        <w:gridCol w:w="1849"/>
        <w:gridCol w:w="2017"/>
      </w:tblGrid>
      <w:tr>
        <w:trPr>
          <w:trHeight w:val="492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и моделирова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технических устрой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шины и механизмы. Кинематические схе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конструирование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технолог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технолог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ежи, чертёжные инструменты и приспособ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ежи, чертёжные инструменты и приспособ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фик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редак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графического редактор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эскиза в графическом редактор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графического редактор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ечатной проду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ы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войства мет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чее место и инструменты для обработки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 разметка и правка тонколистового метал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и изготовления изделий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: резание, гибка тонколистового метал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и: резание, гибка тонколистового метал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лучения отверстий в заготовках из мет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олучения отверстий в заготовках из металл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сборки изделий из тонколистового металла, проволо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чество изделия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оценка качества изделий из метал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и, связанные с производством и обработкой металлов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«Изделие из метал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ы рационального питания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ко и молочные продукты в питании; тесто, виды тес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риготовления блюд из молока и молочных продукто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приготовления разных видов тес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фессии кондитер, хлебопёк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Мода и сти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. Мода и сти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текстильные материалы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свойств ткан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шинные швы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яторы швейной маши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вейные машинные работы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ой проектного издел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швейных издел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качества проектного швейного изделия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роботов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обо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боты: конструирование и управление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ые модели с элементами 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оритмы и исполнители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 как исполнит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чики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функции различных датч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тчики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функции различных датч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движущейся моделью робота в компьютерно-управляемой сред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жение модели транспортного робот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ро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вижение модели транспортного робот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робо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ытание модели робот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tbl>
      <w:tblPr>
        <w:tblW w:w="10973" w:type="dxa"/>
        <w:jc w:val="left"/>
        <w:tblInd w:w="-77" w:type="dxa"/>
        <w:tblLayout w:type="fixed"/>
        <w:tblCellMar>
          <w:top w:w="152" w:type="dxa"/>
          <w:left w:w="78" w:type="dxa"/>
          <w:bottom w:w="0" w:type="dxa"/>
          <w:right w:w="83" w:type="dxa"/>
        </w:tblCellMar>
      </w:tblPr>
      <w:tblGrid>
        <w:gridCol w:w="1065"/>
        <w:gridCol w:w="3260"/>
        <w:gridCol w:w="1262"/>
        <w:gridCol w:w="1813"/>
        <w:gridCol w:w="1849"/>
        <w:gridCol w:w="1724"/>
      </w:tblGrid>
      <w:tr>
        <w:trPr>
          <w:trHeight w:val="49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ышленная эстетика. Дизайн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е ремёс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фровые технологии на производстве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ие производств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 перспективные техн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 перспективные технолог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й транспорт и перспективы его разви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ое изображение деталей и издел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ое изображение деталей и издел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автоматизации проектно-конструкторских работ САПР. Инструменты построения чертежей в СА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построения чертежей в СА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геометрических фигур в графическом редактор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геометрических фигур в графическом редактор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ирование. Типы маке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10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ёртка макета. Разработка графической докумен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ные модели. Инструменты создания трёхмерных модел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актирование модели. Выполнение развёртки в 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бумажного макета. Основные приёмы макет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бумажного макета. Оценка качества мак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рукционные материалы древесина, металл, композитные материалы, пластмас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исполь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онные материалы древесина, металл, композитные материалы, пластмассы. Свойства и использ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древесин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метал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пластмассы, других материалов, используемых для выполнения проектной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обработки пластмассы, других материалов, используемых для выполнения проектной ра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оценка качества изделия из конструкционных материа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«Изделие из конструкционных и поделочных материал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, морепродукты в питании челове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 животных, мясо птицы в питании челове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хнологии обработки пищевых продук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хнологии обработки пищевых продук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по теме «Технологии обработки пищевых продуктов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и бытовые роб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оритмизация и программирование робо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горитмизация и программирование роботов.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 как исполн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боты как исполнител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 роботизированных сис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 роботизированных сис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 роботизированных сис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 роботизированных систе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управления роботизированными моделя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й выращивания сельскохозяйственных живот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й выращивания сельскохозяйственных животны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животноводческих проду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животноводческих проду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деятельностью животн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деятельностью животно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тест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й выращивания сельскохозяйственных 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й выращивания сельскохозяйственных культ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офе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офесс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работа</w:t>
            </w:r>
          </w:p>
        </w:tc>
      </w:tr>
      <w:tr>
        <w:trPr>
          <w:trHeight w:val="828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36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spacing w:before="0" w:after="0"/>
        <w:ind w:left="1080" w:hanging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ListParagraph"/>
        <w:spacing w:before="0" w:after="0"/>
        <w:ind w:left="1080" w:hanging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8 </w:t>
      </w:r>
      <w:r>
        <w:rPr>
          <w:b/>
          <w:szCs w:val="24"/>
        </w:rPr>
        <w:t>КЛАСС</w:t>
      </w:r>
    </w:p>
    <w:p>
      <w:pPr>
        <w:pStyle w:val="ListParagraph"/>
        <w:spacing w:before="0" w:after="0"/>
        <w:ind w:left="1080" w:hanging="0"/>
        <w:contextualSpacing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0394" w:type="dxa"/>
        <w:jc w:val="left"/>
        <w:tblInd w:w="-77" w:type="dxa"/>
        <w:tblLayout w:type="fixed"/>
        <w:tblCellMar>
          <w:top w:w="152" w:type="dxa"/>
          <w:left w:w="78" w:type="dxa"/>
          <w:bottom w:w="0" w:type="dxa"/>
          <w:right w:w="83" w:type="dxa"/>
        </w:tblCellMar>
      </w:tblPr>
      <w:tblGrid>
        <w:gridCol w:w="944"/>
        <w:gridCol w:w="2900"/>
        <w:gridCol w:w="1567"/>
        <w:gridCol w:w="1623"/>
        <w:gridCol w:w="1679"/>
        <w:gridCol w:w="1681"/>
      </w:tblGrid>
      <w:tr>
        <w:trPr>
          <w:trHeight w:val="492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 современном производств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едпри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 Трудовые ресурс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офе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ир професс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для соз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для создан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 и сборочные чертеж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жные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одели и сборочные чертеж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здания визуальных мод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типирование. Виды прототип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ов по конструкции и по назнач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нер, устройство, использование для создания прототип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ройк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тера и печать прототип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качества и постобработка распечатанных дета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щита проекта по теме «Прототип изделия из пластмассы (других материалов по выбору)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теории автоматического управления и регул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теории автоматического управления и регулир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управления датчи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управления датчи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движения робота, оборудованного датчи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движения робота, оборудованного датчика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е управление робот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е управление робот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й выращивания сельскохозяйственных животн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животноводческих проду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деятельностью животнов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технологий выращивания сельскохозяйственных культу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. работа</w:t>
            </w:r>
          </w:p>
        </w:tc>
      </w:tr>
      <w:tr>
        <w:trPr>
          <w:trHeight w:val="4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5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рофесс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. работа</w:t>
            </w:r>
          </w:p>
        </w:tc>
      </w:tr>
      <w:tr>
        <w:trPr>
          <w:trHeight w:val="828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125" w:hanging="0"/>
        <w:rPr/>
      </w:pPr>
      <w:r>
        <w:rPr>
          <w:b/>
          <w:lang w:val="ru-RU"/>
        </w:rPr>
        <w:t xml:space="preserve">9 </w:t>
      </w:r>
      <w:r>
        <w:rPr>
          <w:b/>
        </w:rPr>
        <w:t>КЛАСС</w:t>
      </w:r>
    </w:p>
    <w:tbl>
      <w:tblPr>
        <w:tblW w:w="5000" w:type="pct"/>
        <w:jc w:val="left"/>
        <w:tblInd w:w="-83" w:type="dxa"/>
        <w:tblLayout w:type="fixed"/>
        <w:tblCellMar>
          <w:top w:w="152" w:type="dxa"/>
          <w:left w:w="78" w:type="dxa"/>
          <w:bottom w:w="0" w:type="dxa"/>
          <w:right w:w="83" w:type="dxa"/>
        </w:tblCellMar>
      </w:tblPr>
      <w:tblGrid>
        <w:gridCol w:w="1096"/>
        <w:gridCol w:w="3124"/>
        <w:gridCol w:w="829"/>
        <w:gridCol w:w="1848"/>
        <w:gridCol w:w="1901"/>
        <w:gridCol w:w="1974"/>
      </w:tblGrid>
      <w:tr>
        <w:trPr>
          <w:trHeight w:val="49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Виды предпринимательск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ая деятель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реализации бизнес-иде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зработки бизнес-про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едприниматель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</w:p>
        </w:tc>
      </w:tr>
      <w:tr>
        <w:trPr>
          <w:trHeight w:val="492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ежи с использованием САПР. Оформление конструкторской документ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тежи с использованием САПР. Оформление конструкторской документ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документы. Профессии, их востребованность на рынке тру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документы. Профессии, их востребованность на рынке тру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</w:p>
        </w:tc>
      </w:tr>
      <w:tr>
        <w:trPr>
          <w:trHeight w:val="492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тивные технолог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дитивные технолог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сложных объе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сложных объе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ей сложных объе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ддитивного произво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ддитивного произво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ддитивного произво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аддитивного производ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и, связанные с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технологиями в современном производств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</w:p>
        </w:tc>
      </w:tr>
      <w:tr>
        <w:trPr>
          <w:trHeight w:val="492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беспроводного 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работы модели управления роботизированными устройств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ирование работы модели управления роботизированными устройства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ые технологии в профессиональн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робототехники к искусственному интеллект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ы автоматизации и роботизации: возможности и ограни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ы автоматизации и роботизации: возможности и ограни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пективы автоматизации и роботизации: возможности и ограни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ектной деятельности. Презентация и защита про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</w:tr>
      <w:tr>
        <w:trPr>
          <w:trHeight w:val="4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фес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троль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 </w:t>
            </w:r>
          </w:p>
        </w:tc>
      </w:tr>
      <w:tr>
        <w:trPr>
          <w:trHeight w:val="492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одул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828" w:hRule="atLeast"/>
        </w:trPr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56" w:before="0" w:after="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ЧАСОВ ПО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4" name="Group 80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844" style="position:absolute;margin-left:0pt;margin-top:0pt;width:528.15pt;height:0.6pt" coordorigin="0,0" coordsize="10563,12">
                <v:rect id="shape_0" ID="Shape 106952" coordsize="6707471,9144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2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УЧЕБНЫЕ МАТЕРИАЛЫ ДЛЯ УЧЕНИКА</w:t>
      </w:r>
    </w:p>
    <w:p>
      <w:pPr>
        <w:pStyle w:val="Normal"/>
        <w:numPr>
          <w:ilvl w:val="0"/>
          <w:numId w:val="2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ебник «Технология» 5 класс для общеобразовательных организаций под редакцией</w:t>
      </w:r>
    </w:p>
    <w:p>
      <w:pPr>
        <w:pStyle w:val="Normal"/>
        <w:ind w:left="10" w:right="594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М.Казакевича. М.: Просвещение; 2021 г.;</w:t>
      </w:r>
    </w:p>
    <w:p>
      <w:pPr>
        <w:pStyle w:val="Normal"/>
        <w:spacing w:before="0" w:after="222"/>
        <w:ind w:left="10" w:right="51" w:hanging="0"/>
        <w:rPr/>
      </w:pP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res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subject</w:t>
      </w:r>
      <w:r>
        <w:rPr>
          <w:rFonts w:cs="Times New Roman" w:ascii="Times New Roman" w:hAnsi="Times New Roman"/>
          <w:sz w:val="24"/>
          <w:szCs w:val="24"/>
          <w:lang w:val="ru-RU"/>
        </w:rPr>
        <w:t>/8/5/</w:t>
      </w:r>
    </w:p>
    <w:p>
      <w:pPr>
        <w:pStyle w:val="Normal"/>
        <w:numPr>
          <w:ilvl w:val="0"/>
          <w:numId w:val="2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ебник «Технология» 6 класс для общеобразовательных организаций под редакцией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М.Казакевича. М.: Просвещение;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1 г.;</w:t>
      </w:r>
    </w:p>
    <w:p>
      <w:pPr>
        <w:pStyle w:val="Normal"/>
        <w:spacing w:before="0" w:after="222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ите свой вариант:</w:t>
      </w:r>
    </w:p>
    <w:p>
      <w:pPr>
        <w:pStyle w:val="Normal"/>
        <w:spacing w:before="0" w:after="126"/>
        <w:ind w:left="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 КЛАСС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ебник «Технология» 7 класс для общеобразовательных организаций под редакцией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М.Казакевича. М.: Просвещение;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1 г.;</w:t>
      </w:r>
    </w:p>
    <w:p>
      <w:pPr>
        <w:pStyle w:val="Normal"/>
        <w:spacing w:before="0" w:after="222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ите свой вариант:</w:t>
      </w:r>
    </w:p>
    <w:p>
      <w:pPr>
        <w:pStyle w:val="Normal"/>
        <w:spacing w:before="0" w:after="126"/>
        <w:ind w:left="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 КЛАСС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ебник «Технология» 8-9 классы для общеобразовательных организаций под редакцией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М.Казакевича. М.: Просвещение;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1 г.;</w:t>
      </w:r>
    </w:p>
    <w:p>
      <w:pPr>
        <w:pStyle w:val="Normal"/>
        <w:spacing w:before="0" w:after="222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ите свой вариант:</w:t>
      </w:r>
    </w:p>
    <w:p>
      <w:pPr>
        <w:pStyle w:val="Normal"/>
        <w:spacing w:before="0" w:after="126"/>
        <w:ind w:left="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 КЛАСС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чебник «Технология» 8-9 классы для общеобразовательных организаций под редакцией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М.Казакевича. М.: Просвещение;</w:t>
      </w:r>
    </w:p>
    <w:p>
      <w:pPr>
        <w:pStyle w:val="Normal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21 г.;</w:t>
      </w:r>
    </w:p>
    <w:p>
      <w:pPr>
        <w:pStyle w:val="Normal"/>
        <w:spacing w:before="0" w:after="222"/>
        <w:ind w:left="10" w:right="5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едите свой вариант:</w:t>
      </w:r>
    </w:p>
    <w:p>
      <w:pPr>
        <w:pStyle w:val="Normal"/>
        <w:spacing w:before="0" w:after="222"/>
        <w:ind w:left="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8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before="0" w:after="217"/>
        <w:ind w:left="10" w:right="3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5/ http://edurobots.ru/2020/05/virtual</w:t>
      </w:r>
    </w:p>
    <w:p>
      <w:pPr>
        <w:pStyle w:val="Normal"/>
        <w:numPr>
          <w:ilvl w:val="0"/>
          <w:numId w:val="8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before="0" w:after="217"/>
        <w:ind w:left="10" w:right="3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5/ http://edurobots.ru/2020/05/virtual</w:t>
      </w:r>
    </w:p>
    <w:p>
      <w:pPr>
        <w:pStyle w:val="Normal"/>
        <w:numPr>
          <w:ilvl w:val="0"/>
          <w:numId w:val="8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before="0" w:after="217"/>
        <w:ind w:left="10" w:right="3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5/ http://edurobots.ru/2020/05/virtual</w:t>
      </w:r>
    </w:p>
    <w:p>
      <w:pPr>
        <w:pStyle w:val="Normal"/>
        <w:numPr>
          <w:ilvl w:val="0"/>
          <w:numId w:val="8"/>
        </w:numPr>
        <w:spacing w:lineRule="auto" w:line="264" w:before="0" w:after="27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before="0" w:after="217"/>
        <w:ind w:left="10" w:right="3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5/ http://edurobots.ru/2020/05/virtual</w:t>
      </w:r>
    </w:p>
    <w:p>
      <w:pPr>
        <w:pStyle w:val="Normal"/>
        <w:numPr>
          <w:ilvl w:val="0"/>
          <w:numId w:val="8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before="0" w:after="217"/>
        <w:ind w:left="10" w:right="3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5/ http://edurobots.ru/2020/05/virtual</w:t>
      </w:r>
    </w:p>
    <w:p>
      <w:pPr>
        <w:pStyle w:val="Normal"/>
        <w:spacing w:before="0" w:after="222"/>
        <w:ind w:left="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before="0" w:after="217"/>
        <w:ind w:left="10" w:right="3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5/ http://edurobots.ru/2020/05/virtual</w:t>
      </w:r>
    </w:p>
    <w:p>
      <w:pPr>
        <w:pStyle w:val="Normal"/>
        <w:numPr>
          <w:ilvl w:val="0"/>
          <w:numId w:val="4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before="0" w:after="217"/>
        <w:ind w:left="10" w:right="3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5/ http://edurobots.ru/2020/05/virtual</w:t>
      </w:r>
    </w:p>
    <w:p>
      <w:pPr>
        <w:pStyle w:val="Normal"/>
        <w:numPr>
          <w:ilvl w:val="0"/>
          <w:numId w:val="4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before="0" w:after="217"/>
        <w:ind w:left="10" w:right="3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5/ http://edurobots.ru/2020/05/virtual</w:t>
      </w:r>
    </w:p>
    <w:p>
      <w:pPr>
        <w:pStyle w:val="Normal"/>
        <w:numPr>
          <w:ilvl w:val="0"/>
          <w:numId w:val="4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spacing w:before="0" w:after="217"/>
        <w:ind w:left="10" w:right="3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esh.edu.ru/subject/8/5/ http://edurobots.ru/2020/05/virtual</w:t>
      </w:r>
    </w:p>
    <w:p>
      <w:pPr>
        <w:pStyle w:val="Normal"/>
        <w:numPr>
          <w:ilvl w:val="0"/>
          <w:numId w:val="4"/>
        </w:numPr>
        <w:spacing w:lineRule="auto" w:line="264" w:before="0" w:after="126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Normal"/>
        <w:ind w:left="10" w:right="3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resh.edu.ru/subject/8/5/ http://edurobots.ru/2020/05/virtual </w:t>
      </w:r>
    </w:p>
    <w:p>
      <w:pPr>
        <w:pStyle w:val="Normal"/>
        <w:spacing w:lineRule="auto" w:line="256" w:before="0" w:after="270"/>
        <w:ind w:right="-509" w:hanging="0"/>
        <w:rPr>
          <w:rFonts w:ascii="Times New Roman" w:hAnsi="Times New Roman" w:cs="Times New Roman"/>
          <w:sz w:val="24"/>
          <w:szCs w:val="24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80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675" style="position:absolute;margin-left:0pt;margin-top:0pt;width:528.15pt;height:0.6pt" coordorigin="0,0" coordsize="10563,12">
                <v:rect id="shape_0" ID="Shape 106978" coordsize="6707471,9144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8"/>
        </w:tabs>
        <w:ind w:left="135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zCs w:val="18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08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SubtitleChar">
    <w:name w:val="Subtitle Char"/>
    <w:basedOn w:val="Style10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1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4" w:before="0" w:after="27"/>
      <w:ind w:left="720" w:hanging="1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subject/50/7/" TargetMode="External"/><Relationship Id="rId4" Type="http://schemas.openxmlformats.org/officeDocument/2006/relationships/hyperlink" Target="https://resh.edu.ru/subject/50/7/" TargetMode="External"/><Relationship Id="rId5" Type="http://schemas.openxmlformats.org/officeDocument/2006/relationships/hyperlink" Target="https://resh.edu.ru/subject/50/7/" TargetMode="External"/><Relationship Id="rId6" Type="http://schemas.openxmlformats.org/officeDocument/2006/relationships/hyperlink" Target="https://resh.edu.ru/subject/50/7/" TargetMode="External"/><Relationship Id="rId7" Type="http://schemas.openxmlformats.org/officeDocument/2006/relationships/hyperlink" Target="https://resh.edu.ru/subject/50/7/" TargetMode="External"/><Relationship Id="rId8" Type="http://schemas.openxmlformats.org/officeDocument/2006/relationships/hyperlink" Target="https://resh.edu.ru/subject/50/7/" TargetMode="External"/><Relationship Id="rId9" Type="http://schemas.openxmlformats.org/officeDocument/2006/relationships/hyperlink" Target="https://resh.edu.ru/subject/50/7/" TargetMode="External"/><Relationship Id="rId10" Type="http://schemas.openxmlformats.org/officeDocument/2006/relationships/hyperlink" Target="https://resh.edu.ru/subject/50/7/" TargetMode="External"/><Relationship Id="rId11" Type="http://schemas.openxmlformats.org/officeDocument/2006/relationships/hyperlink" Target="https://resh.edu.ru/subject/50/7/" TargetMode="External"/><Relationship Id="rId12" Type="http://schemas.openxmlformats.org/officeDocument/2006/relationships/hyperlink" Target="https://resh.edu.ru/subject/50/7/" TargetMode="External"/><Relationship Id="rId13" Type="http://schemas.openxmlformats.org/officeDocument/2006/relationships/hyperlink" Target="https://resh.edu.ru/subject/50/7/" TargetMode="External"/><Relationship Id="rId14" Type="http://schemas.openxmlformats.org/officeDocument/2006/relationships/hyperlink" Target="https://resh.edu.ru/subject/50/7/" TargetMode="External"/><Relationship Id="rId15" Type="http://schemas.openxmlformats.org/officeDocument/2006/relationships/hyperlink" Target="https://resh.edu.ru/subject/50/7/" TargetMode="External"/><Relationship Id="rId16" Type="http://schemas.openxmlformats.org/officeDocument/2006/relationships/hyperlink" Target="https://resh.edu.ru/subject/50/7/" TargetMode="External"/><Relationship Id="rId17" Type="http://schemas.openxmlformats.org/officeDocument/2006/relationships/hyperlink" Target="https://resh.edu.ru/subject/50/7/" TargetMode="External"/><Relationship Id="rId18" Type="http://schemas.openxmlformats.org/officeDocument/2006/relationships/hyperlink" Target="https://resh.edu.ru/subject/50/7/" TargetMode="External"/><Relationship Id="rId19" Type="http://schemas.openxmlformats.org/officeDocument/2006/relationships/hyperlink" Target="https://resh.edu.ru/subject/50/7/" TargetMode="External"/><Relationship Id="rId20" Type="http://schemas.openxmlformats.org/officeDocument/2006/relationships/hyperlink" Target="https://resh.edu.ru/subject/50/7/" TargetMode="External"/><Relationship Id="rId21" Type="http://schemas.openxmlformats.org/officeDocument/2006/relationships/hyperlink" Target="https://resh.edu.ru/subject/50/7/" TargetMode="External"/><Relationship Id="rId22" Type="http://schemas.openxmlformats.org/officeDocument/2006/relationships/hyperlink" Target="https://resh.edu.ru/subject/50/7/" TargetMode="External"/><Relationship Id="rId23" Type="http://schemas.openxmlformats.org/officeDocument/2006/relationships/hyperlink" Target="https://resh.edu.ru/subject/50/7/" TargetMode="External"/><Relationship Id="rId24" Type="http://schemas.openxmlformats.org/officeDocument/2006/relationships/hyperlink" Target="https://resh.edu.ru/subject/50/7/" TargetMode="External"/><Relationship Id="rId25" Type="http://schemas.openxmlformats.org/officeDocument/2006/relationships/hyperlink" Target="https://resh.edu.ru/subject/50/7/" TargetMode="External"/><Relationship Id="rId26" Type="http://schemas.openxmlformats.org/officeDocument/2006/relationships/hyperlink" Target="https://resh.edu.ru/subject/50/7/" TargetMode="External"/><Relationship Id="rId27" Type="http://schemas.openxmlformats.org/officeDocument/2006/relationships/hyperlink" Target="https://resh.edu.ru/subject/48/8/" TargetMode="External"/><Relationship Id="rId28" Type="http://schemas.openxmlformats.org/officeDocument/2006/relationships/hyperlink" Target="https://resh.edu.ru/subject/48/8/" TargetMode="External"/><Relationship Id="rId29" Type="http://schemas.openxmlformats.org/officeDocument/2006/relationships/hyperlink" Target="https://resh.edu.ru/subject/48/8/" TargetMode="External"/><Relationship Id="rId30" Type="http://schemas.openxmlformats.org/officeDocument/2006/relationships/hyperlink" Target="https://resh.edu.ru/subject/48/8/" TargetMode="External"/><Relationship Id="rId31" Type="http://schemas.openxmlformats.org/officeDocument/2006/relationships/hyperlink" Target="https://resh.edu.ru/subject/48/8/" TargetMode="External"/><Relationship Id="rId32" Type="http://schemas.openxmlformats.org/officeDocument/2006/relationships/hyperlink" Target="https://resh.edu.ru/subject/48/8/" TargetMode="External"/><Relationship Id="rId33" Type="http://schemas.openxmlformats.org/officeDocument/2006/relationships/hyperlink" Target="https://resh.edu.ru/subject/48/8/" TargetMode="External"/><Relationship Id="rId34" Type="http://schemas.openxmlformats.org/officeDocument/2006/relationships/hyperlink" Target="https://resh.edu.ru/subject/48/8/" TargetMode="External"/><Relationship Id="rId35" Type="http://schemas.openxmlformats.org/officeDocument/2006/relationships/hyperlink" Target="https://resh.edu.ru/subject/48/8/" TargetMode="External"/><Relationship Id="rId36" Type="http://schemas.openxmlformats.org/officeDocument/2006/relationships/hyperlink" Target="https://resh.edu.ru/subject/48/8/" TargetMode="External"/><Relationship Id="rId37" Type="http://schemas.openxmlformats.org/officeDocument/2006/relationships/hyperlink" Target="https://resh.edu.ru/subject/48/8/" TargetMode="External"/><Relationship Id="rId38" Type="http://schemas.openxmlformats.org/officeDocument/2006/relationships/hyperlink" Target="https://resh.edu.ru/subject/48/8/" TargetMode="External"/><Relationship Id="rId39" Type="http://schemas.openxmlformats.org/officeDocument/2006/relationships/hyperlink" Target="https://resh.edu.ru/subject/48/8/" TargetMode="External"/><Relationship Id="rId40" Type="http://schemas.openxmlformats.org/officeDocument/2006/relationships/hyperlink" Target="https://resh.edu.ru/subject/48/8/" TargetMode="External"/><Relationship Id="rId41" Type="http://schemas.openxmlformats.org/officeDocument/2006/relationships/hyperlink" Target="https://resh.edu.ru/subject/48/8/" TargetMode="External"/><Relationship Id="rId42" Type="http://schemas.openxmlformats.org/officeDocument/2006/relationships/hyperlink" Target="https://resh.edu.ru/subject/48/8/" TargetMode="External"/><Relationship Id="rId43" Type="http://schemas.openxmlformats.org/officeDocument/2006/relationships/hyperlink" Target="https://resh.edu.ru/subject/48/8/" TargetMode="External"/><Relationship Id="rId44" Type="http://schemas.openxmlformats.org/officeDocument/2006/relationships/hyperlink" Target="https://resh.edu.ru/subject/48/8/" TargetMode="External"/><Relationship Id="rId45" Type="http://schemas.openxmlformats.org/officeDocument/2006/relationships/hyperlink" Target="https://resh.edu.ru/subject/48/8/" TargetMode="External"/><Relationship Id="rId46" Type="http://schemas.openxmlformats.org/officeDocument/2006/relationships/hyperlink" Target="https://resh.edu.ru/subject/48/8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7:00Z</dcterms:created>
  <dc:creator>УТЯБАЕВ</dc:creator>
  <dc:description/>
  <cp:keywords/>
  <dc:language>en-US</dc:language>
  <cp:lastModifiedBy>школа</cp:lastModifiedBy>
  <cp:lastPrinted>2023-09-26T08:48:00Z</cp:lastPrinted>
  <dcterms:modified xsi:type="dcterms:W3CDTF">2023-10-18T09:38:00Z</dcterms:modified>
  <cp:revision>3</cp:revision>
  <dc:subject/>
  <dc:title>МИНИСТЕРСТВО ПРОСВЕЩЕНИЯ РОССИЙСКОЙ ФЕДЕРАЦИИ</dc:title>
</cp:coreProperties>
</file>